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iring Security Closet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800"/>
        <w:gridCol w:w="106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quate locks/physical secur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 restricted to authorized UMR IT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f no, then Physical barriers to prevent unauthorized 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 clean and ord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 clear of flammable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ecessary storage items rem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surveillance installed if requir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ir temperature 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ir flow 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umidity 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ater/Fire barriers installed where threats ex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nvironmental sensors installed where threats ex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/Department notified of Wiring Closet Security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 xml:space="preserve">Date:__________________                                                                                    </w:t>
      </w:r>
    </w:p>
    <w:p>
      <w:pPr>
        <w:pStyle w:val="Normal"/>
        <w:rPr/>
      </w:pPr>
      <w:r>
        <w:rPr/>
        <w:t>Authorized Building/Department Signature</w:t>
      </w:r>
    </w:p>
    <w:p>
      <w:pPr>
        <w:pStyle w:val="Normal"/>
        <w:rPr/>
      </w:pPr>
      <w:r>
        <w:rPr/>
        <w:t>Acknowledging receipt of Wiring Closet Securi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 xml:space="preserve">Date:_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UMR IT Security Official Signature </w:t>
      </w:r>
    </w:p>
    <w:p>
      <w:pPr>
        <w:pStyle w:val="Normal"/>
        <w:rPr/>
      </w:pPr>
      <w:r>
        <w:rPr/>
        <w:t>Approving Clo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26:00Z</dcterms:created>
  <dc:creator>mhays</dc:creator>
  <dc:description/>
  <dc:language>en-US</dc:language>
  <cp:lastModifiedBy>mhays</cp:lastModifiedBy>
  <dcterms:modified xsi:type="dcterms:W3CDTF">2004-12-27T15:27:00Z</dcterms:modified>
  <cp:revision>1</cp:revision>
  <dc:subject/>
  <dc:title>Wiring Security Closet Check List</dc:title>
</cp:coreProperties>
</file>